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a visione distribuita del sapere organizzativo:</w:t>
      </w:r>
    </w:p>
    <w:p>
      <w:pPr>
        <w:pStyle w:val="Normal"/>
        <w:jc w:val="center"/>
        <w:rPr>
          <w:b/>
          <w:b/>
          <w:sz w:val="36"/>
        </w:rPr>
      </w:pPr>
      <w:r>
        <w:rPr>
          <w:b/>
          <w:sz w:val="36"/>
        </w:rPr>
        <w:t>il ruolo dell’intelligenza artificiale</w:t>
      </w:r>
    </w:p>
    <w:p>
      <w:pPr>
        <w:pStyle w:val="Normal"/>
        <w:jc w:val="both"/>
        <w:rPr>
          <w:b/>
          <w:b/>
          <w:sz w:val="36"/>
        </w:rPr>
      </w:pPr>
      <w:r>
        <w:rPr>
          <w:b/>
          <w:sz w:val="36"/>
        </w:rPr>
      </w:r>
    </w:p>
    <w:p>
      <w:pPr>
        <w:pStyle w:val="Normal"/>
        <w:jc w:val="center"/>
        <w:rPr/>
      </w:pPr>
      <w:r>
        <w:rPr/>
        <w:t>Matteo Bonifacio e Paolo Bouquet</w:t>
      </w:r>
    </w:p>
    <w:p>
      <w:pPr>
        <w:pStyle w:val="Normal"/>
        <w:jc w:val="center"/>
        <w:rPr/>
      </w:pPr>
      <w:r>
        <w:rPr/>
        <w:t>Dipartimento di Informatica e Telecomunicazioni</w:t>
      </w:r>
    </w:p>
    <w:p>
      <w:pPr>
        <w:pStyle w:val="Normal"/>
        <w:jc w:val="center"/>
        <w:rPr/>
      </w:pPr>
      <w:r>
        <w:rPr/>
        <w:t>Università di Trento</w:t>
      </w:r>
    </w:p>
    <w:p>
      <w:pPr>
        <w:pStyle w:val="Normal"/>
        <w:jc w:val="both"/>
        <w:rPr/>
      </w:pPr>
      <w:r>
        <w:rPr/>
      </w:r>
    </w:p>
    <w:p>
      <w:pPr>
        <w:pStyle w:val="Normal"/>
        <w:jc w:val="both"/>
        <w:rPr>
          <w:b/>
          <w:b/>
        </w:rPr>
      </w:pPr>
      <w:r>
        <w:rPr>
          <w:b/>
        </w:rPr>
        <w:t>1. Introduzione</w:t>
      </w:r>
    </w:p>
    <w:p>
      <w:pPr>
        <w:pStyle w:val="Normal"/>
        <w:jc w:val="both"/>
        <w:rPr/>
      </w:pPr>
      <w:r>
        <w:rPr/>
        <w:t xml:space="preserve">Il tema della gestione della conoscenza, sebbene affrontato dalla letteratura accademica da diversi decenni, diviene argomento manageriale all’inizio degli anni novanta ([8], </w:t>
      </w:r>
      <w:r>
        <w:rPr>
          <w:sz w:val="22"/>
        </w:rPr>
        <w:t>[10] [12]</w:t>
      </w:r>
      <w:r>
        <w:rPr/>
        <w:t>). L’idea di fondo che ispira questa nuova disciplina manageriale è che ogni organizzazione, al suo interno, produce un sapere originale e distintivo che, se opportunamente valorizzato può contribuire alla competitività d’impresa. Spesso, infatti, una soluzione prodotta in un luogo dell’azienda potrebbe essere utilmente riutilizzata in un altro. O ancora, idee che non sono utili in un determinato momento potrebbero divenirlo in un momento successivo. L’importanza di riusare il sapere prodotto dall’organizzazione è tanto più vera quanto più l’ambiente in cui opera l’impresa è turbolento, mutevole e dinamico. E’infatti attraverso il riuso e la combinazione di soluzioni esistenti che l’impresa riesce a dare risposte veloci ai cambiamenti.</w:t>
      </w:r>
    </w:p>
    <w:p>
      <w:pPr>
        <w:pStyle w:val="Normal"/>
        <w:jc w:val="both"/>
        <w:rPr/>
      </w:pPr>
      <w:r>
        <w:rPr/>
        <w:t xml:space="preserve">Per un altro verso, il messaggio del KM arriva dopo l’ondata di </w:t>
      </w:r>
      <w:r>
        <w:rPr>
          <w:i/>
        </w:rPr>
        <w:t>business process re-engineering</w:t>
      </w:r>
      <w:r>
        <w:rPr/>
        <w:t xml:space="preserve"> (BPR) che ha caratterizzato il management degli anni ’80 e in qualche modo ne evidenzia le contraddizioni cercando di dare loro una risposta. La complessificazione dell’ambiente e la conseguente richiesta di dinamismo e agilità alle aziende ha infatti promosso un processo di </w:t>
      </w:r>
      <w:r>
        <w:rPr>
          <w:i/>
        </w:rPr>
        <w:t>downsizing</w:t>
      </w:r>
      <w:r>
        <w:rPr/>
        <w:t xml:space="preserve"> e di focalizzazione sulle </w:t>
      </w:r>
      <w:r>
        <w:rPr>
          <w:i/>
        </w:rPr>
        <w:t>core competence</w:t>
      </w:r>
      <w:r>
        <w:rPr/>
        <w:t xml:space="preserve"> aziendali. Se da un lato questo è avvenuto nell’ottica di guadagnare efficienza, dall’altro ha prodotto alcune conseguenze indesiderate proprio nell’ottica della capacità di gestire il cambiamento. Per un verso, infatti, le dinamiche crescenti di turn over comportano il rischio di un’emorragia di conoscenze che possono rivelarsi importanti in un ambiente imprevedibile. Per l’altro, diviene evidente l’importanza crescente assunta dalla disponibilità di personale altamente qualificato, ma soprattutto capace di costante riconversione e adattamento. Queste considerazioni hanno spinto verso la necessità di evitare la perdita di conoscenza legata all’esternalizzazione delle attività e di saper attrarre persone fortemente competenti ma anche capaci di apprendere costantemente. Da qui nasce da un lato l’idea di separare la conoscenza dalle persone, dall’altro di fornire occasioni di apprendimento sempre più frequenti al fine di attrarre i talenti della </w:t>
      </w:r>
      <w:r>
        <w:rPr>
          <w:i/>
        </w:rPr>
        <w:t>knowledge economy</w:t>
      </w:r>
      <w:r>
        <w:rPr/>
        <w:t>.</w:t>
      </w:r>
    </w:p>
    <w:p>
      <w:pPr>
        <w:pStyle w:val="Normal"/>
        <w:jc w:val="both"/>
        <w:rPr/>
      </w:pPr>
      <w:r>
        <w:rPr/>
      </w:r>
    </w:p>
    <w:p>
      <w:pPr>
        <w:pStyle w:val="Normal"/>
        <w:jc w:val="both"/>
        <w:rPr>
          <w:b/>
          <w:b/>
        </w:rPr>
      </w:pPr>
      <w:r>
        <w:rPr>
          <w:b/>
        </w:rPr>
        <w:t>2. Gli attuali sistemi di KM</w:t>
      </w:r>
    </w:p>
    <w:p>
      <w:pPr>
        <w:pStyle w:val="Normal"/>
        <w:jc w:val="both"/>
        <w:rPr/>
      </w:pPr>
      <w:r>
        <w:rPr/>
        <w:t>I sistemi di KM rispecchiano queste molteplici esigenze che vedono nel membro dell’organizzazione, a qualsiasi livello, contemporaneamente il fornitore, lo strumento e il cliente di un sistema di KM. E’ fornitore in quanto l’azienda vuole ottenere il sapere delle persone al fine di evitare la sua fuoriuscita con la fuoriuscita del suo detentore. E’ strumento poiché è attraverso le persone che l’azienda produce nuovo sapere. E’ cliente perché vuole creare occasioni di apprendimento capaci di attrarre i talenti. In questo senso i sistemi di KM tentano di rispondere a tre necessità fondamentali:</w:t>
      </w:r>
    </w:p>
    <w:p>
      <w:pPr>
        <w:pStyle w:val="Normal"/>
        <w:jc w:val="both"/>
        <w:rPr/>
      </w:pPr>
      <w:r>
        <w:rPr/>
        <w:t xml:space="preserve">- rendere il sapere una risorsa controllabile al fine di evitare l’emorragia di sapere legata al </w:t>
      </w:r>
      <w:r>
        <w:rPr>
          <w:i/>
        </w:rPr>
        <w:t>turn over</w:t>
      </w:r>
      <w:r>
        <w:rPr/>
        <w:t>;</w:t>
      </w:r>
    </w:p>
    <w:p>
      <w:pPr>
        <w:pStyle w:val="Normal"/>
        <w:jc w:val="both"/>
        <w:rPr/>
      </w:pPr>
      <w:r>
        <w:rPr/>
        <w:t>- rendere il sapere una risorsa replicabile al fine di massimizzare l’opportunità della sua valorizzazione attraverso il riuso;</w:t>
      </w:r>
    </w:p>
    <w:p>
      <w:pPr>
        <w:pStyle w:val="Normal"/>
        <w:jc w:val="both"/>
        <w:rPr/>
      </w:pPr>
      <w:r>
        <w:rPr/>
        <w:t>- rendere il sapere una risorsa diffondibile alle persone al fine di massimizzare le loro opportunità di apprendimento.</w:t>
      </w:r>
    </w:p>
    <w:p>
      <w:pPr>
        <w:pStyle w:val="Normal"/>
        <w:jc w:val="both"/>
        <w:rPr/>
      </w:pPr>
      <w:r>
        <w:rPr/>
      </w:r>
    </w:p>
    <w:p>
      <w:pPr>
        <w:pStyle w:val="Normal"/>
        <w:jc w:val="both"/>
        <w:rPr/>
      </w:pPr>
      <w:r>
        <w:rPr/>
        <w:t xml:space="preserve">Il punto di incontro tra queste esigenze è emerso nel concetto di standardizzazione: una risorsa è controllabile, replicabile e diffondibile se è standardizzabile. Per standardizzazione si fa riferimento a quel processo mediante il quale una risorsa viene “depurata” dai suoi elementi contestuali e resa generale, quindi utilizzabile in qualsiasi contesto secondo criteri formali. Come sottolineato da Rullani [11], ad esempio, la trasformazione del lavoro artigianale in “forza lavoro” esprime questa esigenza di rendere una materia specifica e concreta (il lavoro dell’artigiano) generale e astratta (il tempo lavoro dell’operaio) e quindi applicabile indipendentemente dalla particolare configurazione del processo produttivo. Questa tendenza alla standardizzazione è storicamente evidente rispetto ai diversi tipi di risorse utilizzate nei processi produttivi; oltre al lavoro, la cui standardizzazione viene misurata in termini di salario, il capitale viene espresso nella misura standard del capitale finanziario e dei saggi di interesse, la tecnica viene standardizzata in tecnologia </w:t>
      </w:r>
      <w:r>
        <w:rPr>
          <w:sz w:val="22"/>
        </w:rPr>
        <w:t>[8]</w:t>
      </w:r>
      <w:r>
        <w:rPr/>
        <w:t>.</w:t>
      </w:r>
    </w:p>
    <w:p>
      <w:pPr>
        <w:pStyle w:val="Normal"/>
        <w:jc w:val="both"/>
        <w:rPr/>
      </w:pPr>
      <w:r>
        <w:rPr/>
        <w:t>Nel momento in cui la risorsa da gestire è la conoscenza, è naturale ricorrere alla stessa logica di standardizzazione al fine di renderla una materia controllabile del processo produttivo alla stregua della tecnologia, del capitale e del lavoro. Questo tentativo, come sottolineato nell’analisi di Nonaka, è del resto facilitato e legittimato da una tradizione epistemologica - secondo Nonaka di matrice prevalentemente occidentale - che ha storicamente enfatizzato i caratteri formali e oggettivi del sapere. Infatti il sapere è primariamente visto come una rappresentazione oggettiva della realtà, il più possibile indipendente dallo specifico del soggetto che osserva la realtà producendone una descrizione [10]. E', in altri termini, un sapere standardizzato in quanto valido a prescindere dal suo contesto di produzione (il pensatore) e di utilizzo (l’apprendista). In questa visione ricadono le descrizioni del sapere come scienza e dell’apprendimento come acquisizione di nozioni formali.</w:t>
      </w:r>
    </w:p>
    <w:p>
      <w:pPr>
        <w:pStyle w:val="Normal"/>
        <w:jc w:val="both"/>
        <w:rPr/>
      </w:pPr>
      <w:r>
        <w:rPr/>
      </w:r>
    </w:p>
    <w:p>
      <w:pPr>
        <w:pStyle w:val="Normal"/>
        <w:jc w:val="both"/>
        <w:rPr>
          <w:b/>
          <w:b/>
        </w:rPr>
      </w:pPr>
      <w:r>
        <w:rPr>
          <w:b/>
        </w:rPr>
        <w:t>3. Tecnologie di KM ed intelligenza artificiale</w:t>
      </w:r>
    </w:p>
    <w:p>
      <w:pPr>
        <w:pStyle w:val="Normal"/>
        <w:jc w:val="both"/>
        <w:rPr/>
      </w:pPr>
      <w:r>
        <w:rPr/>
        <w:t>Questa visione epistemologica sembra permeare molti sistemi di KM attualmente in uso. In generale, tali sistemi pongono al centro dell’attenzione la standardizzazione del sapere, in quanto essa condurrebbe:</w:t>
      </w:r>
    </w:p>
    <w:p>
      <w:pPr>
        <w:pStyle w:val="Normal"/>
        <w:jc w:val="both"/>
        <w:rPr/>
      </w:pPr>
      <w:r>
        <w:rPr/>
        <w:t>- ad una sua controllabilità: il sapere una volta codificato rimane in azienda;</w:t>
      </w:r>
    </w:p>
    <w:p>
      <w:pPr>
        <w:pStyle w:val="Normal"/>
        <w:jc w:val="both"/>
        <w:rPr/>
      </w:pPr>
      <w:r>
        <w:rPr/>
        <w:t>- ad una sua replicabilità: il sapere codificato è utilizzabile ovunque ed in ogni momento;</w:t>
      </w:r>
    </w:p>
    <w:p>
      <w:pPr>
        <w:pStyle w:val="Normal"/>
        <w:jc w:val="both"/>
        <w:rPr/>
      </w:pPr>
      <w:r>
        <w:rPr/>
        <w:t>- ad una sua diffondibilità: chiunque può apprendere le esperienze codificate da altri membri dell’organizzazione.</w:t>
      </w:r>
    </w:p>
    <w:p>
      <w:pPr>
        <w:pStyle w:val="Normal"/>
        <w:jc w:val="both"/>
        <w:rPr/>
      </w:pPr>
      <w:r>
        <w:rPr/>
        <w:t xml:space="preserve">Questa visione si materializza fondamentalmente nell’idea di </w:t>
      </w:r>
      <w:r>
        <w:rPr>
          <w:i/>
        </w:rPr>
        <w:t>Knowledge Base</w:t>
      </w:r>
      <w:r>
        <w:rPr/>
        <w:t>, che altro non è se non la raccolta codificata del sapere di un’organizzazione. A questa si ricollegano una serie di conseguenze quali:</w:t>
      </w:r>
    </w:p>
    <w:p>
      <w:pPr>
        <w:pStyle w:val="Normal"/>
        <w:jc w:val="both"/>
        <w:rPr/>
      </w:pPr>
      <w:r>
        <w:rPr/>
        <w:t>- l’enfasi sugli aspetti tecnologici: poiché il sapere è codificato, la tecnologia consente di replicarlo indefinitamente, di immagazzinarlo indipendentemente dalle persone, e di diffonderlo in modo veloce e  su larga scala;</w:t>
      </w:r>
    </w:p>
    <w:p>
      <w:pPr>
        <w:pStyle w:val="Normal"/>
        <w:jc w:val="both"/>
        <w:rPr/>
      </w:pPr>
      <w:r>
        <w:rPr/>
        <w:t xml:space="preserve">- la visione della partecipazione come processo di contribuzione e codifica: infatti i sistemi di KM configurano uno schema di partecipazione diffusa che vede il singolo contribuire alla </w:t>
      </w:r>
      <w:r>
        <w:rPr>
          <w:i/>
        </w:rPr>
        <w:t>Knowledge Base</w:t>
      </w:r>
      <w:r>
        <w:rPr/>
        <w:t xml:space="preserve"> con le proprie esperienze codificate secondo uno schema condiviso;</w:t>
      </w:r>
    </w:p>
    <w:p>
      <w:pPr>
        <w:pStyle w:val="Normal"/>
        <w:jc w:val="both"/>
        <w:rPr/>
      </w:pPr>
      <w:r>
        <w:rPr/>
        <w:t>- il focus sulla costruzione di elementi condivisi: la tassonomia aziendale per categorizzare i contenuti, la condivisione di informazioni come valore primario.</w:t>
      </w:r>
    </w:p>
    <w:p>
      <w:pPr>
        <w:pStyle w:val="Normal"/>
        <w:jc w:val="both"/>
        <w:rPr/>
      </w:pPr>
      <w:r>
        <w:rPr/>
        <w:t xml:space="preserve">Tale approccio si è in particolare manifestato attraverso la metafora del portale aziendale il quale, per l’appunto, dovrebbe rappresentare una tecnologia capace di raccogliere i contributi delle persone in modo standardizzato e condiviso. </w:t>
      </w:r>
    </w:p>
    <w:p>
      <w:pPr>
        <w:pStyle w:val="Normal"/>
        <w:jc w:val="both"/>
        <w:rPr/>
      </w:pPr>
      <w:r>
        <w:rPr/>
        <w:t>In questa prospettiva è possibile comprendere il modo in cui i modelli teorici e le tecnologie di Intelligenza Artificiale sono utilizzate nei sistemi di KM:</w:t>
      </w:r>
    </w:p>
    <w:p>
      <w:pPr>
        <w:pStyle w:val="Normal"/>
        <w:jc w:val="both"/>
        <w:rPr/>
      </w:pPr>
      <w:r>
        <w:rPr/>
        <w:t xml:space="preserve">- ontologie e, in generale, tecnologie di </w:t>
      </w:r>
      <w:r>
        <w:rPr>
          <w:i/>
        </w:rPr>
        <w:t>knowledge engineering</w:t>
      </w:r>
      <w:r>
        <w:rPr/>
        <w:t xml:space="preserve"> per la rappresentazione e l'organizzazione di grandi quantità di conoscenza;</w:t>
      </w:r>
    </w:p>
    <w:p>
      <w:pPr>
        <w:pStyle w:val="Normal"/>
        <w:jc w:val="both"/>
        <w:rPr/>
      </w:pPr>
      <w:r>
        <w:rPr/>
        <w:t xml:space="preserve">- strumenti di </w:t>
      </w:r>
      <w:r>
        <w:rPr>
          <w:i/>
        </w:rPr>
        <w:t>text-mining</w:t>
      </w:r>
      <w:r>
        <w:rPr/>
        <w:t xml:space="preserve"> e di </w:t>
      </w:r>
      <w:r>
        <w:rPr>
          <w:i/>
        </w:rPr>
        <w:t>clustering</w:t>
      </w:r>
      <w:r>
        <w:rPr/>
        <w:t xml:space="preserve"> per la ricerca classificazione automatica delle informazioni e l’estrazione di parti rilevanti;</w:t>
      </w:r>
    </w:p>
    <w:p>
      <w:pPr>
        <w:pStyle w:val="Normal"/>
        <w:jc w:val="both"/>
        <w:rPr/>
      </w:pPr>
      <w:r>
        <w:rPr/>
        <w:t>- sistemi esperti e reti neurali per l’estrazione, attraverso l’uso operato da esperti, di regole ed euristiche ottimali di selezione e scelta di informazioni.</w:t>
      </w:r>
    </w:p>
    <w:p>
      <w:pPr>
        <w:pStyle w:val="Normal"/>
        <w:jc w:val="both"/>
        <w:rPr/>
      </w:pPr>
      <w:r>
        <w:rPr/>
        <w:t>Tale configurazione è rappresentata nella figura 1.</w:t>
      </w:r>
    </w:p>
    <w:p>
      <w:pPr>
        <w:pStyle w:val="Normal"/>
        <w:jc w:val="both"/>
        <w:rPr/>
      </w:pPr>
      <w:r>
        <w:rPr/>
      </w:r>
    </w:p>
    <w:p>
      <w:pPr>
        <w:pStyle w:val="Normal"/>
        <w:jc w:val="both"/>
        <w:rPr/>
      </w:pPr>
      <w:r>
        <w:rPr/>
      </w:r>
    </w:p>
    <w:p>
      <w:pPr>
        <w:pStyle w:val="Normal"/>
        <w:jc w:val="center"/>
        <w:rPr/>
      </w:pPr>
      <w:r>
        <w:rPr/>
        <w:t>Figura 1: architetture tradizionali di KM</w:t>
      </w:r>
    </w:p>
    <w:p>
      <w:pPr>
        <w:pStyle w:val="Normal"/>
        <w:jc w:val="both"/>
        <w:rPr>
          <w:b/>
          <w:b/>
        </w:rPr>
      </w:pPr>
      <w:r>
        <w:rPr>
          <w:b/>
        </w:rPr>
      </w:r>
    </w:p>
    <w:p>
      <w:pPr>
        <w:pStyle w:val="Normal"/>
        <w:jc w:val="both"/>
        <w:rPr>
          <w:b/>
          <w:b/>
        </w:rPr>
      </w:pPr>
      <w:r>
        <w:rPr>
          <w:b/>
        </w:rPr>
      </w:r>
    </w:p>
    <w:p>
      <w:pPr>
        <w:pStyle w:val="Normal"/>
        <w:jc w:val="both"/>
        <w:rPr>
          <w:b/>
          <w:b/>
        </w:rPr>
      </w:pPr>
      <w:r>
        <w:rPr>
          <w:b/>
        </w:rPr>
        <w:t>4. Assunzioni e critica dei modelli di KM tradizionali</w:t>
      </w:r>
    </w:p>
    <w:p>
      <w:pPr>
        <w:pStyle w:val="Normal"/>
        <w:jc w:val="both"/>
        <w:rPr/>
      </w:pPr>
      <w:r>
        <w:rPr/>
        <w:t>L’approccio sopra descritto si basa sull'assunzione di fondo secondo cui la standardizzazione del sapere è una condizione necessaria per la gestione dei processi di comunicazione e apprendimento aziendali. Infatti, l'epistemologia oggettivista sopra tratteggiata porta a concludere che una rappresentazione oggettiva del sapere è possibile, e che una tale rappresentazione costituisce un modo privilegiato (se non unico) di condivisione e diffusione del sapere all'interno di una certa organizzazione. Come conseguenza viene enfatizzata la necessità di adottare un linguaggio comune e di far convergere diversi individui, gruppi, comunità ed unità organizzative verso interpretazioni tendenzialmente omogenee. In questo senso, la standardizzazione del sapere coincide con la standardizzazione dei linguaggi e dei significati: rendere un sapere a-contestuale equivale a rendere il significato delle informazioni che lo compongono indipendenti da chi le produce e le utilizza. Secondo questa prospettiva il sapere aziendale, per essere valorizzato, controllato e diffuso, deve essere standardizzato attraverso la condivisione dei significati delle informazioni.</w:t>
      </w:r>
    </w:p>
    <w:p>
      <w:pPr>
        <w:pStyle w:val="Normal"/>
        <w:jc w:val="both"/>
        <w:rPr/>
      </w:pPr>
      <w:r>
        <w:rPr/>
        <w:t>La nostra tesi, discussa più ampiamente in altri lavori degli stessi autori [4,5], è che tale assunzione sia sbagliata a diversi livelli di analisi. In primo luogo, molte evidenze teoriche e sperimentali sembrano dimostrare che una rappresentazione oggettiva (generale, a-contestuale) della conoscenza non è possibile, dato che ogni rappresentazione presuppone (magari a livello implicito) un certo livello di interpretazione. Questa osservazione, che potrebbe apparire meramente accademica, trova invece riscontro in molti studi sui rapporti tra schemi interpretativi e identità, secondi cui lo schema interpretativo è quello che permette alle persone di una certa comunità di creare una visione condivisa e quindi di coordinarsi in modo efficace; tentare quindi di prescindere dall'esistenza di molti diversi schemi interpretativi nella rappresentazione del sapere di un'organizzazione complessa significa far violenza all'identità dei singoli e delle comunità presenti al suo interno, rischiando di produrre un “oggetto” (il sapere standardizzato) di nessuna utilità per coloro che dovrebbero servirsene.</w:t>
      </w:r>
    </w:p>
    <w:p>
      <w:pPr>
        <w:pStyle w:val="Normal"/>
        <w:jc w:val="both"/>
        <w:rPr/>
      </w:pPr>
      <w:r>
        <w:rPr/>
        <w:t>In secondo luogo, tale assunzione ci sembra non necessaria. Ci riferiamo all’evidenza, non solo teorica ma anche legata alla nostra esperienza quotidiana, che le persone riescono a comunicare anche senza condividere completamente il significato di ciò che dicono. In realtà, nella comunicazione reale, succede molto spesso che le persone credano di capirsi (e quindi di condividere il significato di ciò che viene detto), mentre in realtà a posteriori risulta non essere del tutto vero. Questo è possibile perchè ognuno tende a dare alle parole degli altri il significato che esse avrebbero all'interno del proprio schema interpretativo, e quindi a interpretare quanto detto da altri dal proprio punto di vista. Il modello oggettivista tende a vedere questo come fenomeno come un limite, qualcosa che deve essere superato per permettere la condivisione della conoscenza. Invece, noi riteniamo che questo processo di proiezione di quanto detto da altri sul proprio punto di vista sia uno dei meccanismi di base dell'apprendimento e dell'appropriazione di nuovi contenuti. Di più, è esattamente ciò che permette di spiegare come spesso può nascere innovazione da fatti apparentemente già noti, dato che proprio il calare lo “stesso” contenuto in schemi interpretativi diversi è la molla che può produrre modelli non standard di una certa situazione, e quindi suggerire soluzioni che in altri schemi interpretativi (da altri punti di vista) non erano neanche immaginabili o formulabili.</w:t>
      </w:r>
    </w:p>
    <w:p>
      <w:pPr>
        <w:pStyle w:val="Normal"/>
        <w:jc w:val="both"/>
        <w:rPr/>
      </w:pPr>
      <w:r>
        <w:rPr/>
        <w:t xml:space="preserve">In terzo luogo, tale assunzione ci sembra non desiderabile. Ci riferiamo al fatto che l'omogeneizzazione dei significati toglierebbe all’organizzazione un potentissimo strumento per fronteggiare ambienti complessi e mutevoli e per adattarsi al cambiamento in modo più veloce ed efficace. Ci sembra infatti evidente che la presenza di significati diversi equivalga alla capacità di dare interpretazioni alternative ad un mondo che cambia; d’altra parte, l’eterogeneità delle interpretazioni assicura la capacità di dare risposte diverse a seconda dei luoghi e delle circostanze particolari in cui un’organizzazione opera. Se quindi da un lato la diversità dei significati e dei saperi è alla base della capacità di adattamento (March [9]) ad ambienti complessi e mutevoli, dall’altro è alla base dei processi di innovazione che, spesso, scaturiscono dall’incontro/scontro tra prospettive ed interpretazioni alternative della realtà (Boland e Tenkasi [2], Brown e Duguid ). Paradossalmente, secondo questa prospettiva, il tentativo di omologare i significati comporterebbe un pericoloso processo di specializzazione (una sola interpretazione possibile di un mondo che cambia) e una minor capacità d’innovazione. </w:t>
      </w:r>
    </w:p>
    <w:p>
      <w:pPr>
        <w:pStyle w:val="Normal"/>
        <w:jc w:val="both"/>
        <w:rPr/>
      </w:pPr>
      <w:r>
        <w:rPr/>
        <w:t>Infine, tale assunzione sembra in netto contrasto con l'attuale trend verso la differenziazione: il fenomeno internet, la complessità delle organizzazioni, la specializzazione e la diversificazione delle competenze, la differenziazione dei mercati e dei processi produttivi, la dinamicità richiesta per stare sul mercato sembrano tutti fenomeni caratterizzati dalla proliferazione dei linguaggi e dei significati. Da questo punto di vista ci sembra che il sapere delle organizzazioni, piuttosto che tendere verso una progressiva omogeneizzazione, tenda invece a frammentarsi in sistemi eterogenei, dinamici e specializzati di saperi locali.</w:t>
      </w:r>
    </w:p>
    <w:p>
      <w:pPr>
        <w:pStyle w:val="Normal"/>
        <w:jc w:val="both"/>
        <w:rPr/>
      </w:pPr>
      <w:r>
        <w:rPr/>
        <w:t>A conferma di quanto, detto rileviamo la tendenziale diserzione da parte degli utenti dei sistemi di KM (Bonifacio, Bouquet). Parte della spiegazione potrebbe stare proprio nel fatto che gli attuali sistemi di KM non hanno dato adeguata risposta alle esigenze sopra evidenziate:</w:t>
      </w:r>
    </w:p>
    <w:p>
      <w:pPr>
        <w:pStyle w:val="Normal"/>
        <w:jc w:val="both"/>
        <w:rPr/>
      </w:pPr>
      <w:r>
        <w:rPr/>
        <w:t>- hanno reso replicabili saperi a-contestuali, che in realtà vengono spesso percepiti dagli utenti come privi di significato;</w:t>
      </w:r>
    </w:p>
    <w:p>
      <w:pPr>
        <w:pStyle w:val="Normal"/>
        <w:jc w:val="both"/>
        <w:rPr/>
      </w:pPr>
      <w:r>
        <w:rPr/>
        <w:t>- non hanno reso il sapere controllabile, ma piuttosto hanno esplicitato la questione se il sapere sia intrinsecamente non controllabile (la natura soggettiva e informale del sapere, si veda sotto);</w:t>
      </w:r>
    </w:p>
    <w:p>
      <w:pPr>
        <w:pStyle w:val="Normal"/>
        <w:jc w:val="both"/>
        <w:rPr/>
      </w:pPr>
      <w:r>
        <w:rPr/>
        <w:t xml:space="preserve">- non hanno favorito l’apprendimento e la </w:t>
      </w:r>
      <w:r>
        <w:rPr>
          <w:i/>
        </w:rPr>
        <w:t>retention</w:t>
      </w:r>
      <w:r>
        <w:rPr/>
        <w:t xml:space="preserve"> dei talenti, che di fatto non utilizzano il sistema privilegiando forme di apprendimento legate all’esperienza pratica ed informale (l</w:t>
      </w:r>
      <w:r>
        <w:rPr>
          <w:i/>
        </w:rPr>
        <w:t>earning on the job, learning by doing</w:t>
      </w:r>
      <w:r>
        <w:rPr/>
        <w:t>).</w:t>
      </w:r>
    </w:p>
    <w:p>
      <w:pPr>
        <w:pStyle w:val="Normal"/>
        <w:jc w:val="both"/>
        <w:rPr/>
      </w:pPr>
      <w:r>
        <w:rPr/>
      </w:r>
    </w:p>
    <w:p>
      <w:pPr>
        <w:pStyle w:val="Normal"/>
        <w:jc w:val="both"/>
        <w:rPr>
          <w:b/>
          <w:b/>
        </w:rPr>
      </w:pPr>
      <w:r>
        <w:rPr>
          <w:b/>
        </w:rPr>
        <w:t>5. Verso un approccio distribuito al KM</w:t>
      </w:r>
    </w:p>
    <w:p>
      <w:pPr>
        <w:pStyle w:val="Normal"/>
        <w:jc w:val="both"/>
        <w:rPr/>
      </w:pPr>
      <w:r>
        <w:rPr/>
        <w:t xml:space="preserve">Secondo una prospettiva distribuita al KM [5], l’eterogeneità dei significati e dei saperi detenuti da individui, gruppi e comunità è alla base del valore d’impresa, essendo una determinante fondamentale dei processi di adattamento e di innovazione. Come detto, la pluralità delle interpretazioni possibili offre all’organizzazione da un lato l’opportunità di fornire un’interpretazione alternativa ad un mondo che cambia costantemente, dall’altro la capacità di generare innovazione. </w:t>
      </w:r>
    </w:p>
    <w:p>
      <w:pPr>
        <w:pStyle w:val="Normal"/>
        <w:jc w:val="both"/>
        <w:rPr/>
      </w:pPr>
      <w:r>
        <w:rPr/>
        <w:t>La tesi di fondo di questo approccio è che il sapere sia una materia intrinsecamente soggettiva [10], legata all’esperienza pratica [6], sociale [14] e dipendente dalla particolare prospettiva interpretativa delle persone [7]. Il sapere ha quindi significato solo all’interno dell’esperienza e del vissuto sociale delle persone che formano reti di significati parzialmente condivisi, che mutano costantemente attraverso processi di adattamento e competizione tra interpretazioni alternative. In particolare la gestione della conoscenza implica il bilanciamento tra due processi che diversi autori hanno descritto in termini di perspective making e taking [2], single e double loop learning [1], exploration ed exploitation [9]:</w:t>
      </w:r>
    </w:p>
    <w:p>
      <w:pPr>
        <w:pStyle w:val="Normal"/>
        <w:numPr>
          <w:ilvl w:val="0"/>
          <w:numId w:val="1"/>
        </w:numPr>
        <w:jc w:val="both"/>
        <w:rPr/>
      </w:pPr>
      <w:r>
        <w:rPr/>
        <w:t>il primo processo fa riferimento alla dinamica attraverso la quale un gruppo di persone condivide un sistema di significati, un linguaggio e delle pratiche configurando un sapere capace di funzionare nel contesto in cui tali persone operano. Tale dinamica è alla base della formazione delle comunità aziendali, sia quando queste coincidono con le funzioni tradizionali, sia quando si presentano come fenomeni trasversali ai confini tradizionali (team, gruppi di interesse). Se da un lato le comunità incarnano un sapere specializzato ed una prospettiva capace di produrre un’interpretazione distintiva di ciò che accade, dall’altro presentano il rischio naturale della chiusura verso l’esterno, dell’autorefernzialità e della visione delle proprie interpretazioni come verità dogmatiche in contrapposizione alle altre;</w:t>
      </w:r>
    </w:p>
    <w:p>
      <w:pPr>
        <w:pStyle w:val="Normal"/>
        <w:numPr>
          <w:ilvl w:val="0"/>
          <w:numId w:val="1"/>
        </w:numPr>
        <w:jc w:val="both"/>
        <w:rPr/>
      </w:pPr>
      <w:r>
        <w:rPr/>
        <w:t>il secondo processo fa riferimento alla dinamica attraverso la quale comunità diverse, attraverso il confronto critico e il dialogo sulle assunzioni, tentano di “tradurre” le proprie interpretazioni in quelle dell’altro o, come si dice, cercano di mettersi nei panni dell’altro. Attraverso questo processo i significati vengono negoziati, giungendo a volte ad interpretazioni condivise, altre all’imposizione di una visione sull’altra, altre ancora alla semplice comprensione dell’altrui punto di vista. Mentre il consolidamento dei significati in una comunità è un processo naturale, lo scambio di prospettive deve essere abilitato e spinto poiché mette in discussione le assunzioni consolidate.</w:t>
      </w:r>
    </w:p>
    <w:p>
      <w:pPr>
        <w:pStyle w:val="Normal"/>
        <w:jc w:val="both"/>
        <w:rPr/>
      </w:pPr>
      <w:r>
        <w:rPr/>
        <w:t>In questa prospettiva, le gestione della conoscenza implica il bilanciamento tra processi di consolidamento e chiusura dei saperi (e quindi delle comunità) che comporta miglioramento, specializzazione e adattamento; e processi di apertura e revisione di assunzioni consolidate, che comporta innovazione e scambio di idee. Come sottolineato da March, questo bilanciamento è alla base dei processi di apprendimento organizzativo, che da un lato devono presidiare la specializzazione delle conoscenze, dall’altro la generazione costante di nuova varietà al fine di cogliere le sfide impreviste poste dall’ambiente competitivo.</w:t>
      </w:r>
    </w:p>
    <w:p>
      <w:pPr>
        <w:pStyle w:val="Normal"/>
        <w:jc w:val="both"/>
        <w:rPr/>
      </w:pPr>
      <w:r>
        <w:rPr/>
      </w:r>
    </w:p>
    <w:p>
      <w:pPr>
        <w:pStyle w:val="Normal"/>
        <w:jc w:val="both"/>
        <w:rPr>
          <w:b/>
          <w:b/>
        </w:rPr>
      </w:pPr>
      <w:r>
        <w:rPr>
          <w:b/>
        </w:rPr>
        <w:t>6. Tecnologie distribuite di KM e intelligenza artificiale</w:t>
      </w:r>
    </w:p>
    <w:p>
      <w:pPr>
        <w:pStyle w:val="Normal"/>
        <w:jc w:val="both"/>
        <w:rPr/>
      </w:pPr>
      <w:r>
        <w:rPr/>
        <w:t>Coerentemente a questo approccio, un sistema di KM dovrebbe supportare le due dinamiche sopra evidenziate. Da un lato supportare comunità e gruppi nella gestione autonoma del proprio sapere, dall’altro favorire processi di interoperabilità tra comunità diverse [5,3]. Questo implica la configurazione di una rete di conoscenza aziendale nei termini di nodi di conoscenza autonomi che si coordinano tra loro, scambiando informazioni attraverso la reciproca proiezione dei significati. Questo approccio richiede da un lato di reinterpretare il ruolo e l'uso delle tecnologie sopra descritte secondo una nuova prospettiva, dall’altro di aprire spazi verso l’utilizzo di nuove tecnologie. Infatti:</w:t>
      </w:r>
    </w:p>
    <w:p>
      <w:pPr>
        <w:pStyle w:val="Normal"/>
        <w:numPr>
          <w:ilvl w:val="0"/>
          <w:numId w:val="2"/>
        </w:numPr>
        <w:jc w:val="both"/>
        <w:rPr/>
      </w:pPr>
      <w:r>
        <w:rPr/>
        <w:t>le ontologie, da rappresentazioni monolitiche e globali del sapere organizzativo, possono diventare strumenti che ciascun gruppo usa per rappresentare, organizzare e classificare la propria conoscenza secondo l’uso che ne fa. In questo modo, i diversi gruppi aziendali vengono supportati nello svolgere un’attività che già oggi svolgono all’interno dei vari repository di cui ogni ufficio e gruppo, di fatto, è dotato: organizzare in modo utile le informazioni.</w:t>
      </w:r>
    </w:p>
    <w:p>
      <w:pPr>
        <w:pStyle w:val="Normal"/>
        <w:numPr>
          <w:ilvl w:val="0"/>
          <w:numId w:val="2"/>
        </w:numPr>
        <w:jc w:val="both"/>
        <w:rPr/>
      </w:pPr>
      <w:r>
        <w:rPr/>
        <w:t>gli strumenti di text mining e clustering, da classificatori universali di informazioni possono diventare strumenti adottabili da ogni singola comunità per esplicitare e mantenere la propria prospettiva su una certa collezione di documenti. In questo modo, un tool di categorizzazione automatica cessa di essere usato alla stregua di un motore di ricerca globale, venendo piuttosto utilizzato all’interno di gruppi e domini specifici;</w:t>
      </w:r>
    </w:p>
    <w:p>
      <w:pPr>
        <w:pStyle w:val="Normal"/>
        <w:numPr>
          <w:ilvl w:val="0"/>
          <w:numId w:val="2"/>
        </w:numPr>
        <w:jc w:val="both"/>
        <w:rPr/>
      </w:pPr>
      <w:r>
        <w:rPr/>
        <w:t>reti neurali e sistemi esperti, da strumenti per indurre regole inferenziali generalmente valide, divengono tool il cui training è riconosciuto come fortemente dipendente dal contesto d’uso. Ad esempio, tool di information retrieval basati sul concetto di rete neurale (si veda l’esperienza Autonomy) verrebbero posizionati come strumenti specializzati per dominio e contesto d’uso piuttosto che come tool generici e tutto fare.</w:t>
      </w:r>
    </w:p>
    <w:p>
      <w:pPr>
        <w:pStyle w:val="Normal"/>
        <w:jc w:val="both"/>
        <w:rPr/>
      </w:pPr>
      <w:r>
        <w:rPr/>
      </w:r>
    </w:p>
    <w:p>
      <w:pPr>
        <w:pStyle w:val="Normal"/>
        <w:jc w:val="both"/>
        <w:rPr/>
      </w:pPr>
      <w:r>
        <w:rPr/>
        <w:t>Se le tecnologie tradizionali sembrano riposizionabili da soluzioni globali a strumenti atti a gestire l’autonomia di ogni gruppo, nuove tecnologie emergono nello spirito di gestire l’interazione, il coordinamento e lo scambio di informazioni tra diverse entità organizzative. In particolare facciamo riferimento alle tecnologie ad agenti e alla loro sempre più frequente configurazione nei termini dei sistemi multiagente. Questo nuovo paradigma di progettazione e gestione del software parte dal presupposto che un sistema complesso sia raffigurabile, piuttosto che nei termini di un’unica struttura gerarchica o sequenziale di processi, responsabilità ed attività, come sistema di attori autonomi caratterizzati da obiettivi e dipendenze reciproche (Yu [13]). E’dall’interazione di questi attori nella vita organizzativa che emerge l’accordo e il coordinamento. In questo senso ci sembra che le tecnologie ad agenti ben si adattino alla visione del KM come sistema di saperi autonomi che devono coordinarsi al fine di raggiungere un obiettivo comune. Da un punto di vista pratico, questa visione potrebbe concretizzarsi, come nel caso del progetto EDAMOK (cfr. http://sra.itc.it/projects/edamok/), nello sviluppo di tecnologie capaci di rappresentare, all’interno di una rete informativa, il punto di vista di comunità di utenti che cercano e offrono servizi alle altre comunità. Ciascuna comunità, ad esempio, viene dotata di un agente capace di fornire e cercare informazioni verso altre comunità cercando di tradurre i diversi significati che le informazioni acquistano rispetto al contesto di ciascun gruppo. Tale configurazione è rappresentata nella figura 2.</w:t>
      </w:r>
    </w:p>
    <w:p>
      <w:pPr>
        <w:pStyle w:val="Normal"/>
        <w:jc w:val="both"/>
        <w:rPr/>
      </w:pPr>
      <w:r>
        <w:rPr/>
      </w:r>
    </w:p>
    <w:p>
      <w:pPr>
        <w:pStyle w:val="Normal"/>
        <w:jc w:val="both"/>
        <w:rPr/>
      </w:pPr>
      <w:r>
        <w:rPr/>
      </w:r>
    </w:p>
    <w:p>
      <w:pPr>
        <w:pStyle w:val="Normal"/>
        <w:jc w:val="both"/>
        <w:rPr/>
      </w:pPr>
      <w:r>
        <w:rPr/>
      </w:r>
    </w:p>
    <w:p>
      <w:pPr>
        <w:pStyle w:val="Normal"/>
        <w:jc w:val="center"/>
        <w:rPr/>
      </w:pPr>
      <w:r>
        <w:rPr/>
        <w:t>Figura 2: architetture distribuite di KM</w:t>
      </w:r>
    </w:p>
    <w:p>
      <w:pPr>
        <w:pStyle w:val="Normal"/>
        <w:jc w:val="both"/>
        <w:rPr>
          <w:b/>
          <w:b/>
        </w:rPr>
      </w:pPr>
      <w:r>
        <w:rPr>
          <w:b/>
        </w:rPr>
      </w:r>
    </w:p>
    <w:p>
      <w:pPr>
        <w:pStyle w:val="Normal"/>
        <w:jc w:val="both"/>
        <w:rPr>
          <w:b/>
          <w:b/>
        </w:rPr>
      </w:pPr>
      <w:r>
        <w:rPr>
          <w:b/>
        </w:rPr>
        <w:t>7. Conclusioni</w:t>
      </w:r>
    </w:p>
    <w:p>
      <w:pPr>
        <w:pStyle w:val="Normal"/>
        <w:jc w:val="both"/>
        <w:rPr/>
      </w:pPr>
      <w:r>
        <w:rPr/>
        <w:t>La tesi del nostro lavoro è che l’approccio distribuito al KM dia risposta ad alcune dalle motivazioni più profonde che hanno spinto verso la necessità di gestire la conoscenza, evidenziando, al contempo, alcune istanze rispetto ad altre. In particolare, la necessità di riusare il sapere viene affrontata non tanto mediante una sua standardizzazione, ma mediante la costante ri-contestualizzazione all’interno delle diverse comunità aziendali. In questo senso un sapere diviene trasferibile non perché a-contestuale, ma perché ri-contestualizzabile. In secondo luogo, l’apprendimento non avviene più per diffusione di un sapere codificato, ma supportando processi sia di consolidamento comunitari, sia di scambio inter-comunitario. Da questo punto di vista si riconosce come le esperienze di apprendimento dei membri di un’organizzazione avvengano selettivamente all’interno di gruppi che producono pratiche e modelli interpretativi specifici. Rispetto al controllo, tuttavia, ci sembra che l’approccio proposto, più che offrire una soluzione alternativa, evidenzi per certi aspetti l’incontrollabilità della risorsa sapere. Di fatto, se il sapere ha senso e significato solo all’interno di comunità dotate di una visione del mondo autonoma e distintiva, la scomparsa di una comunità implica la scomparsa del suo sapere, per quanto le informazioni da essa prodotte siano state codificate. In altre parole, se il controllo implica rendere il sapere separato dalle persone e dal loro vissuto sociale specifico, questo approccio alla conoscenza sembrerebbe proporre che, in quanto non separabile dalle persone, il sapere non è controllabile.</w:t>
      </w:r>
    </w:p>
    <w:p>
      <w:pPr>
        <w:pStyle w:val="Normal"/>
        <w:jc w:val="both"/>
        <w:rPr/>
      </w:pPr>
      <w:r>
        <w:rPr/>
        <w:t>Da un punto di vista tecnologico, sottolineiamo come un approccio distribuito alla gestione della conoscenza non implichi l’adozione massiva dell’ennesima nuova tecnologia, ma piuttosto la valorizzazione e il riposizionamento delle tecnologie attualmente disponibili. In particolare, ci sembra che le tecnologie correnti di KM dovrebbero abbandonare la missione alla ERP di offrire una soluzione globale ad ogni problema, ma piuttosto rivolgersi a supportare la gestione autonoma della conoscenza da parte dei diversi gruppi aziendali. La nostra proposta è quindi che i modelli e le tecniche dell’intelligenza artificiale siano usate per supportare la conoscenza come fenomeno locale, enfatizzando il ruolo di quelle tecnologie capaci di coordinare, interoperare ed integrare quelle fonti di conoscenza e quelle tecnologie di KM già diffuse e disponibili.</w:t>
      </w:r>
    </w:p>
    <w:p>
      <w:pPr>
        <w:pStyle w:val="Normal"/>
        <w:jc w:val="both"/>
        <w:rPr/>
      </w:pPr>
      <w:r>
        <w:rPr/>
      </w:r>
    </w:p>
    <w:p>
      <w:pPr>
        <w:pStyle w:val="Normal"/>
        <w:jc w:val="both"/>
        <w:rPr>
          <w:b/>
          <w:b/>
        </w:rPr>
      </w:pPr>
      <w:r>
        <w:rPr>
          <w:b/>
        </w:rPr>
        <w:t>Bibliografia</w:t>
      </w:r>
    </w:p>
    <w:p>
      <w:pPr>
        <w:pStyle w:val="TextBody"/>
        <w:rPr/>
      </w:pPr>
      <w:r>
        <w:rPr/>
        <w:t>[1] Argyris C., D. A. Schoen (1978), Organizational Learning: a Theory of Action Perspective,  Reading Mass, Addison-Wesley.</w:t>
      </w:r>
    </w:p>
    <w:p>
      <w:pPr>
        <w:pStyle w:val="TextBody"/>
        <w:rPr/>
      </w:pPr>
      <w:r>
        <w:rPr/>
        <w:t>[2] Boland J. R. e Tenkasi R.V., “Perspective Making and Perspective Taking in Communities of Knowing”. Organization Science, 6(4), 1995.</w:t>
      </w:r>
    </w:p>
    <w:p>
      <w:pPr>
        <w:pStyle w:val="TextBody"/>
        <w:rPr/>
      </w:pPr>
      <w:r>
        <w:rPr/>
        <w:t>[3] Boland J.R., Ramkrishnan V. Tenkasi, Dov Te’eni, “Designing Information Technology to Support Distributed Cognition”, Organizational Science, 5(3) 1994.</w:t>
      </w:r>
    </w:p>
    <w:p>
      <w:pPr>
        <w:pStyle w:val="TextBody"/>
        <w:rPr/>
      </w:pPr>
      <w:r>
        <w:rPr/>
        <w:t>[4] Bonifacio M., Bouquet P., Merigliano D., Knowledge e Management: sono compatibili?. Economia e Management, 3/2002, 2002.</w:t>
      </w:r>
    </w:p>
    <w:p>
      <w:pPr>
        <w:pStyle w:val="TextBody"/>
        <w:rPr/>
      </w:pPr>
      <w:r>
        <w:rPr/>
        <w:t>[5] Bonifacio M., Bouquet P., Enabling Distributed Knowledge Management. Managerial and Technological Implications. Informatik/Informatique, III(1), 2002.</w:t>
      </w:r>
    </w:p>
    <w:p>
      <w:pPr>
        <w:pStyle w:val="TextBody"/>
        <w:rPr/>
      </w:pPr>
      <w:r>
        <w:rPr/>
        <w:t>[6] Brown S. J. e Duguid P., Organizational Learning and Communities-of-Practice : Toward a Unified View of Working, Learning and Innovation. Organization Science, 2(1), 1991.</w:t>
      </w:r>
    </w:p>
    <w:p>
      <w:pPr>
        <w:pStyle w:val="TextBody"/>
        <w:rPr/>
      </w:pPr>
      <w:r>
        <w:rPr/>
        <w:t>[7] Daft L., Weick K, Toward a Model of Organizations as Interpretation Systems, Academy of Management Review, 9(2), 1984.</w:t>
      </w:r>
    </w:p>
    <w:p>
      <w:pPr>
        <w:pStyle w:val="TextBody"/>
        <w:rPr/>
      </w:pPr>
      <w:r>
        <w:rPr/>
        <w:t>[8] Drucker P., “The Post Capitalistic Society”, Cambridge University Press, 1994</w:t>
      </w:r>
    </w:p>
    <w:p>
      <w:pPr>
        <w:pStyle w:val="TextBody"/>
        <w:rPr/>
      </w:pPr>
      <w:r>
        <w:rPr/>
        <w:t>[9] March J., Exploration and Exploitation in Organizational Learning, Organization Science, 2(1), 1991</w:t>
      </w:r>
    </w:p>
    <w:p>
      <w:pPr>
        <w:pStyle w:val="TextBody"/>
        <w:rPr/>
      </w:pPr>
      <w:r>
        <w:rPr/>
        <w:t>[10] Nonaka I. e Takuechi H., 1995. The Knowledge Creating Company. Oxford University Press, 1995</w:t>
      </w:r>
    </w:p>
    <w:p>
      <w:pPr>
        <w:pStyle w:val="TextBody"/>
        <w:rPr/>
      </w:pPr>
      <w:r>
        <w:rPr/>
        <w:t>[11] Rullani E., Di Bernardo B., Il Management e le Macchine. Il Mulino, 1990.</w:t>
      </w:r>
    </w:p>
    <w:p>
      <w:pPr>
        <w:pStyle w:val="TextBody"/>
        <w:rPr/>
      </w:pPr>
      <w:r>
        <w:rPr/>
        <w:t>[12] Senge P.M., The Fifth Discipline, Harper Brothers, 1996</w:t>
      </w:r>
    </w:p>
    <w:p>
      <w:pPr>
        <w:pStyle w:val="TextBody"/>
        <w:rPr/>
      </w:pPr>
      <w:r>
        <w:rPr/>
        <w:t xml:space="preserve">[13] Yu E., Agent-Oriented Modelling: Software Versus the World. Agent-Oriented Software Engineering AOSE-2001 Workshop Proceedings. </w:t>
      </w:r>
      <w:hyperlink r:id="rId2">
        <w:r>
          <w:rPr>
            <w:rStyle w:val="InternetLink"/>
            <w:u w:val="none"/>
          </w:rPr>
          <w:t>LNCS 2222</w:t>
        </w:r>
      </w:hyperlink>
      <w:r>
        <w:rPr/>
        <w:t>. Springer Verlag, pp. 206-225, 2001.</w:t>
      </w:r>
    </w:p>
    <w:p>
      <w:pPr>
        <w:pStyle w:val="TextBody"/>
        <w:rPr/>
      </w:pPr>
      <w:r>
        <w:rPr/>
        <w:t>[14] Wenger E., Communities of Practice. Learning, Meaning and Identity. Cambridge University Press, 1998.</w:t>
      </w:r>
    </w:p>
    <w:p>
      <w:pPr>
        <w:pStyle w:val="TextBody"/>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InternetLink">
    <w:name w:val="Hyperlink"/>
    <w:basedOn w:val="WWDefaultParagraphFont"/>
    <w:rPr>
      <w:u w:val="single"/>
    </w:rPr>
  </w:style>
  <w:style w:type="character" w:styleId="WW8Num3z0">
    <w:name w:val="WW8Num3z0"/>
    <w:qFormat/>
    <w:rPr>
      <w:rFonts w:ascii="StarSymbol" w:hAnsi="StarSymbol" w:eastAsia="StarSymbol" w:cs="StarSymbol"/>
      <w:sz w:val="18"/>
    </w:rPr>
  </w:style>
  <w:style w:type="character" w:styleId="WW8Num5z0">
    <w:name w:val="WW8Num5z0"/>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uppressAutoHyphens w:val="false"/>
      <w:spacing w:lineRule="atLeast" w:line="28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ny.com/link/service/series/0558/tocs/t22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18:00Z</dcterms:created>
  <dc:creator>bonifacio</dc:creator>
  <dc:description/>
  <dc:language>en-US</dc:language>
  <cp:lastModifiedBy>bonifacio</cp:lastModifiedBy>
  <dcterms:modified xsi:type="dcterms:W3CDTF">2002-07-01T14:18:00Z</dcterms:modified>
  <cp:revision>2</cp:revision>
  <dc:subject/>
  <dc:title>Il tema della gestione della conoscenza, sebbene affrontato dal</dc:title>
</cp:coreProperties>
</file>